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061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2-01-2025-003804-56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2 июн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нисимова Сергея Сергеевича, </w:t>
      </w:r>
      <w:r>
        <w:rPr>
          <w:rStyle w:val="CatUserDefinedgrp32rplc10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33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ХМАО-Югра Анисимов Сергей Серге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нисимов Сергей Серге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иновность Анисимова Сергея Серге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ом об административном правонарушении № 86 267160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рапортом сотрудника УМВД г. Сургута, согласно которому Анисимов Сергей Серге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бъяснением Анисимова Сергея Сергеевича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ом о направлении на медицинское освидетельствование на состояние опьянения от 20.05.2025 года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ом медицинского освидетельствования на состояние опьянения, согласно которому у Анисимова Сергея Серге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нисимова Сергея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Анисимова Сергея Серге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нисимова Сергея Сергеевича признать виновным в совершении административного правонарушения, предусмотренного ст. 20.21 КоАП РФ и подвергнуть наказанию в виде штрафа в размере 7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203 01 0021 140, Получатель: УФК по ХМАО – Югре (Департамент административного обеспечения Ханты-Мансийского автономного округа – Югры, л/с 04872D08080), УИН 041236540061501061252013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6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